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ersonuppgifter patient/brukare</w:t>
        <w:tab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77"/>
      </w:tblGrid>
      <w:tr>
        <w:trPr>
          <w:trHeight w:val="452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num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/mobiltelefonnumm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nummer och 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kontaktper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Förskrivare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2"/>
        <w:gridCol w:w="992"/>
        <w:gridCol w:w="1136"/>
        <w:gridCol w:w="1132"/>
        <w:gridCol w:w="567"/>
        <w:gridCol w:w="427"/>
        <w:gridCol w:w="2550"/>
      </w:tblGrid>
      <w:tr>
        <w:trPr>
          <w:trHeight w:val="416" w:hRule="atLeast"/>
        </w:trPr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tsställe/betal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/mobiltelefonnumm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dr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erskrift </w:t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2_1555367034"/>
            <w:bookmarkStart w:id="1" w:name="__Fieldmark__12_155536703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1555367034"/>
            <w:bookmarkStart w:id="3" w:name="__Fieldmark__13_155536703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g/Fysio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4_1555367034"/>
            <w:bookmarkStart w:id="5" w:name="__Fieldmark__14_155536703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Lo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5_1555367034"/>
            <w:bookmarkStart w:id="7" w:name="__Fieldmark__15_155536703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s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6_1555367034"/>
            <w:bookmarkStart w:id="9" w:name="__Fieldmark__16_155536703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äk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7_1555367034"/>
            <w:bookmarkStart w:id="11" w:name="__Fieldmark__17_155536703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Övr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1843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Bedömning av förskrivare </w:t>
        <w:tab/>
      </w:r>
      <w:r>
        <w:rPr>
          <w:rFonts w:cs="Arial" w:ascii="Arial" w:hAnsi="Arial"/>
          <w:sz w:val="20"/>
          <w:szCs w:val="20"/>
        </w:rPr>
        <w:t>För stöd kring bedömning, se hjälpmedelshandboken www.hjalpmedelshandboken.vll.se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800"/>
        <w:gridCol w:w="720"/>
        <w:gridCol w:w="720"/>
        <w:gridCol w:w="720"/>
        <w:gridCol w:w="720"/>
        <w:gridCol w:w="720"/>
        <w:gridCol w:w="720"/>
        <w:gridCol w:w="1452"/>
      </w:tblGrid>
      <w:tr>
        <w:trPr>
          <w:trHeight w:val="255" w:hRule="atLeast"/>
          <w:cantSplit w:val="true"/>
        </w:trPr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spacing w:before="80" w:after="40"/>
              <w:ind w:right="-1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DÖMNING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oriteringsnivå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/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9_1555367034"/>
            <w:bookmarkStart w:id="13" w:name="__Fieldmark__19_1555367034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25" w:hanging="0"/>
              <w:rPr/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20_1555367034"/>
            <w:bookmarkStart w:id="15" w:name="__Fieldmark__20_1555367034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2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25" w:hanging="0"/>
              <w:rPr/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21_1555367034"/>
            <w:bookmarkStart w:id="17" w:name="__Fieldmark__21_1555367034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3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0" w:leader="none"/>
                <w:tab w:val="left" w:pos="4820" w:leader="none"/>
                <w:tab w:val="left" w:pos="6521" w:leader="none"/>
              </w:tabs>
              <w:ind w:right="-125" w:hanging="0"/>
              <w:rPr/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22_1555367034"/>
            <w:bookmarkStart w:id="19" w:name="__Fieldmark__22_1555367034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4 </w:t>
              <w:tab/>
            </w:r>
          </w:p>
        </w:tc>
        <w:tc>
          <w:tcPr>
            <w:tcW w:w="289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0" w:leader="none"/>
                <w:tab w:val="left" w:pos="4820" w:leader="none"/>
                <w:tab w:val="left" w:pos="6521" w:leader="none"/>
              </w:tabs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ligt prioriteirngsnivåer i hjälpmedelshandboken</w:t>
            </w:r>
          </w:p>
        </w:tc>
      </w:tr>
      <w:tr>
        <w:trPr>
          <w:trHeight w:val="255" w:hRule="atLeast"/>
          <w:cantSplit w:val="true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snapToGrid w:val="false"/>
              <w:spacing w:before="80" w:after="40"/>
              <w:ind w:right="-1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gelägenhet/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nsekven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/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23_1555367034"/>
            <w:bookmarkStart w:id="21" w:name="__Fieldmark__23_1555367034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25" w:hanging="0"/>
              <w:rPr/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24_1555367034"/>
            <w:bookmarkStart w:id="23" w:name="__Fieldmark__24_1555367034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25" w:hanging="0"/>
              <w:rPr/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25_1555367034"/>
            <w:bookmarkStart w:id="25" w:name="__Fieldmark__25_1555367034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25" w:hanging="0"/>
              <w:rPr/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26_1555367034"/>
            <w:bookmarkStart w:id="27" w:name="__Fieldmark__26_1555367034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25" w:hanging="0"/>
              <w:rPr/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27_1555367034"/>
            <w:bookmarkStart w:id="29" w:name="__Fieldmark__27_1555367034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4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snapToGrid w:val="false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snapToGrid w:val="false"/>
              <w:spacing w:before="80" w:after="40"/>
              <w:ind w:right="-1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/>
            </w:pPr>
            <w:r>
              <w:rPr>
                <w:rFonts w:cs="Arial" w:ascii="Arial" w:hAnsi="Arial"/>
                <w:b/>
                <w:sz w:val="16"/>
              </w:rPr>
              <w:t>Effekt/Nytta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ge endast </w:t>
            </w:r>
            <w:r>
              <w:rPr>
                <w:rFonts w:cs="Arial" w:ascii="Arial" w:hAnsi="Arial"/>
                <w:sz w:val="16"/>
                <w:u w:val="single"/>
              </w:rPr>
              <w:t>en</w:t>
            </w:r>
            <w:r>
              <w:rPr>
                <w:rFonts w:cs="Arial" w:ascii="Arial" w:hAnsi="Arial"/>
                <w:sz w:val="16"/>
              </w:rPr>
              <w:t xml:space="preserve"> situation/variabel som du bäst tycker överensstämmer med hjälpmedlets målsättning</w:t>
            </w:r>
          </w:p>
        </w:tc>
      </w:tr>
      <w:tr>
        <w:trPr>
          <w:trHeight w:val="227" w:hRule="atLeast"/>
          <w:cantSplit w:val="true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snapToGrid w:val="false"/>
              <w:spacing w:before="80" w:after="40"/>
              <w:ind w:right="-1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28_1555367034"/>
            <w:bookmarkStart w:id="31" w:name="__Fieldmark__28_1555367034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Aktivite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29_1555367034"/>
            <w:bookmarkStart w:id="33" w:name="__Fieldmark__29_1555367034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30_1555367034"/>
            <w:bookmarkStart w:id="35" w:name="__Fieldmark__30_1555367034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31_1555367034"/>
            <w:bookmarkStart w:id="37" w:name="__Fieldmark__31_1555367034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32_1555367034"/>
            <w:bookmarkStart w:id="39" w:name="__Fieldmark__32_1555367034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33_1555367034"/>
            <w:bookmarkStart w:id="41" w:name="__Fieldmark__33_1555367034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4</w:t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34_1555367034"/>
            <w:bookmarkStart w:id="43" w:name="__Fieldmark__34_1555367034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te tillämpbart</w:t>
            </w:r>
          </w:p>
        </w:tc>
      </w:tr>
      <w:tr>
        <w:trPr>
          <w:trHeight w:val="227" w:hRule="atLeast"/>
          <w:cantSplit w:val="true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snapToGrid w:val="false"/>
              <w:spacing w:before="80" w:after="40"/>
              <w:ind w:right="-1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35_1555367034"/>
            <w:bookmarkStart w:id="45" w:name="__Fieldmark__35_1555367034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Delaktighe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36_1555367034"/>
            <w:bookmarkStart w:id="47" w:name="__Fieldmark__36_1555367034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37_1555367034"/>
            <w:bookmarkStart w:id="49" w:name="__Fieldmark__37_1555367034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38_1555367034"/>
            <w:bookmarkStart w:id="51" w:name="__Fieldmark__38_1555367034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39_1555367034"/>
            <w:bookmarkStart w:id="53" w:name="__Fieldmark__39_1555367034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40_1555367034"/>
            <w:bookmarkStart w:id="55" w:name="__Fieldmark__40_1555367034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4</w:t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41_1555367034"/>
            <w:bookmarkStart w:id="57" w:name="__Fieldmark__41_1555367034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te tillämpbart</w:t>
            </w:r>
          </w:p>
        </w:tc>
      </w:tr>
      <w:tr>
        <w:trPr>
          <w:trHeight w:val="227" w:hRule="atLeast"/>
          <w:cantSplit w:val="true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snapToGrid w:val="false"/>
              <w:spacing w:before="80" w:after="40"/>
              <w:ind w:right="-1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42_1555367034"/>
            <w:bookmarkStart w:id="59" w:name="__Fieldmark__42_1555367034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Kroppsfunktio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/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43_1555367034"/>
            <w:bookmarkStart w:id="61" w:name="__Fieldmark__43_1555367034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44_1555367034"/>
            <w:bookmarkStart w:id="63" w:name="__Fieldmark__44_1555367034"/>
            <w:bookmarkEnd w:id="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45_1555367034"/>
            <w:bookmarkStart w:id="65" w:name="__Fieldmark__45_1555367034"/>
            <w:bookmarkEnd w:id="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46_1555367034"/>
            <w:bookmarkStart w:id="67" w:name="__Fieldmark__46_1555367034"/>
            <w:bookmarkEnd w:id="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47_1555367034"/>
            <w:bookmarkStart w:id="69" w:name="__Fieldmark__47_1555367034"/>
            <w:bookmarkEnd w:id="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4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48_1555367034"/>
            <w:bookmarkStart w:id="71" w:name="__Fieldmark__48_1555367034"/>
            <w:bookmarkEnd w:id="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te tillämpbart</w:t>
            </w:r>
          </w:p>
        </w:tc>
      </w:tr>
      <w:tr>
        <w:trPr>
          <w:trHeight w:val="227" w:hRule="atLeast"/>
          <w:cantSplit w:val="true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snapToGrid w:val="false"/>
              <w:spacing w:before="80" w:after="40"/>
              <w:ind w:right="-1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yttjandegra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/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2" w:name="__Fieldmark__49_1555367034"/>
            <w:bookmarkStart w:id="73" w:name="__Fieldmark__49_1555367034"/>
            <w:bookmarkEnd w:id="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25" w:hanging="0"/>
              <w:rPr/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4" w:name="__Fieldmark__50_1555367034"/>
            <w:bookmarkStart w:id="75" w:name="__Fieldmark__50_1555367034"/>
            <w:bookmarkEnd w:id="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25" w:hanging="0"/>
              <w:rPr/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6" w:name="__Fieldmark__51_1555367034"/>
            <w:bookmarkStart w:id="77" w:name="__Fieldmark__51_1555367034"/>
            <w:bookmarkEnd w:id="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2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8" w:name="__Fieldmark__52_1555367034"/>
            <w:bookmarkStart w:id="79" w:name="__Fieldmark__52_1555367034"/>
            <w:bookmarkEnd w:id="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2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0" w:name="__Fieldmark__53_1555367034"/>
            <w:bookmarkStart w:id="81" w:name="__Fieldmark__53_1555367034"/>
            <w:bookmarkEnd w:id="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2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2" w:name="__Fieldmark__54_1555367034"/>
            <w:bookmarkStart w:id="83" w:name="__Fieldmark__54_1555367034"/>
            <w:bookmarkEnd w:id="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6       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25" w:hanging="0"/>
              <w:rPr/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4" w:name="__Fieldmark__55_1555367034"/>
            <w:bookmarkStart w:id="85" w:name="__Fieldmark__55_1555367034"/>
            <w:bookmarkEnd w:id="8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7</w:t>
            </w:r>
          </w:p>
        </w:tc>
      </w:tr>
      <w:tr>
        <w:trPr>
          <w:trHeight w:val="227" w:hRule="atLeast"/>
          <w:cantSplit w:val="true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snapToGrid w:val="false"/>
              <w:spacing w:before="80" w:after="40"/>
              <w:ind w:right="-1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jälpmedelskategor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/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6" w:name="__Fieldmark__56_1555367034"/>
            <w:bookmarkStart w:id="87" w:name="__Fieldmark__56_1555367034"/>
            <w:bookmarkEnd w:id="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tödja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k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25" w:hanging="0"/>
              <w:rPr/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8" w:name="__Fieldmark__57_1555367034"/>
            <w:bookmarkStart w:id="89" w:name="__Fieldmark__57_1555367034"/>
            <w:bookmarkEnd w:id="8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npassad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män produkt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25" w:hanging="0"/>
              <w:rPr/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0" w:name="__Fieldmark__58_1555367034"/>
            <w:bookmarkStart w:id="91" w:name="__Fieldmark__58_1555367034"/>
            <w:bookmarkEnd w:id="9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llmä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kt</w:t>
            </w:r>
          </w:p>
        </w:tc>
      </w:tr>
      <w:tr>
        <w:trPr>
          <w:trHeight w:val="284" w:hRule="atLeast"/>
          <w:cantSplit w:val="true"/>
        </w:trPr>
        <w:tc>
          <w:tcPr>
            <w:tcW w:w="18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ÄNDNINGS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OMRÅD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/>
            </w:pPr>
            <w:r>
              <w:fldChar w:fldCharType="begin">
                <w:ffData>
                  <w:name w:val="Kryss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2" w:name="__Fieldmark__59_1555367034"/>
            <w:bookmarkStart w:id="93" w:name="__Fieldmark__59_1555367034"/>
            <w:bookmarkEnd w:id="9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nskilt boende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25" w:hanging="0"/>
              <w:rPr/>
            </w:pPr>
            <w:r>
              <w:fldChar w:fldCharType="begin">
                <w:ffData>
                  <w:name w:val="Kryss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4" w:name="__Fieldmark__60_1555367034"/>
            <w:bookmarkStart w:id="95" w:name="__Fieldmark__60_1555367034"/>
            <w:bookmarkEnd w:id="9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Boende med särskilt stöd</w:t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25" w:hanging="0"/>
              <w:rPr/>
            </w:pPr>
            <w:r>
              <w:fldChar w:fldCharType="begin">
                <w:ffData>
                  <w:name w:val="Kryss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6" w:name="__Fieldmark__61_1555367034"/>
            <w:bookmarkStart w:id="97" w:name="__Fieldmark__61_1555367034"/>
            <w:bookmarkEnd w:id="9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Daglig verksamhet</w:t>
            </w:r>
          </w:p>
        </w:tc>
      </w:tr>
      <w:tr>
        <w:trPr>
          <w:trHeight w:val="284" w:hRule="atLeast"/>
          <w:cantSplit w:val="true"/>
        </w:trPr>
        <w:tc>
          <w:tcPr>
            <w:tcW w:w="1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snapToGrid w:val="false"/>
              <w:spacing w:before="80" w:after="40"/>
              <w:ind w:right="-1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/>
            </w:pPr>
            <w:r>
              <w:fldChar w:fldCharType="begin">
                <w:ffData>
                  <w:name w:val="Kryss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8" w:name="__Fieldmark__62_1555367034"/>
            <w:bookmarkStart w:id="99" w:name="__Fieldmark__62_1555367034"/>
            <w:bookmarkEnd w:id="9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kola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25" w:hanging="0"/>
              <w:rPr/>
            </w:pPr>
            <w:r>
              <w:fldChar w:fldCharType="begin">
                <w:ffData>
                  <w:name w:val="Kryss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0" w:name="__Fieldmark__63_1555367034"/>
            <w:bookmarkStart w:id="101" w:name="__Fieldmark__63_1555367034"/>
            <w:bookmarkEnd w:id="10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Skolbarnomsorg</w:t>
            </w:r>
          </w:p>
        </w:tc>
        <w:tc>
          <w:tcPr>
            <w:tcW w:w="2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25" w:hanging="0"/>
              <w:rPr/>
            </w:pPr>
            <w:r>
              <w:fldChar w:fldCharType="begin">
                <w:ffData>
                  <w:name w:val="Kryss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2" w:name="__Fieldmark__64_1555367034"/>
            <w:bookmarkStart w:id="103" w:name="__Fieldmark__64_1555367034"/>
            <w:bookmarkEnd w:id="10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örskoleverksamhe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Motivering av förskrivare</w:t>
      </w:r>
    </w:p>
    <w:tbl>
      <w:tblPr>
        <w:tblW w:w="4900" w:type="pct"/>
        <w:jc w:val="center"/>
        <w:tblInd w:w="0" w:type="dxa"/>
        <w:tblLayout w:type="fixed"/>
        <w:tblCellMar>
          <w:top w:w="17" w:type="dxa"/>
          <w:left w:w="57" w:type="dxa"/>
          <w:bottom w:w="0" w:type="dxa"/>
          <w:right w:w="57" w:type="dxa"/>
        </w:tblCellMar>
      </w:tblPr>
      <w:tblGrid>
        <w:gridCol w:w="9172"/>
      </w:tblGrid>
      <w:tr>
        <w:trPr>
          <w:trHeight w:val="737" w:hRule="atLeast"/>
          <w:cantSplit w:val="true"/>
        </w:trPr>
        <w:tc>
          <w:tcPr>
            <w:tcW w:w="9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lket hjälpmedel gäller motiveringen </w:t>
            </w:r>
            <w:r>
              <w:rPr>
                <w:rFonts w:cs="Arial" w:ascii="Arial" w:hAnsi="Arial"/>
                <w:sz w:val="20"/>
                <w:szCs w:val="20"/>
              </w:rPr>
              <w:t>(bifoga vid behov blankett hjälpmedelsbeställning)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å vilket sätt uppfylls brukarens behov genom ditt val av hjälpmedel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ad har provats av det som finns i sortiment?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för uppfylls inte brukarens behov av dessa hjälpmedel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8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Kryss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04" w:name="__Fieldmark__69_1555367034"/>
            <w:bookmarkStart w:id="105" w:name="__Fieldmark__69_1555367034"/>
            <w:bookmarkEnd w:id="105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Förskrivare behöver utlåtande från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Hjälpmedel Västerbotten inför beslut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</w:tc>
      </w:tr>
    </w:tbl>
    <w:p>
      <w:pPr>
        <w:pStyle w:val="Heading4"/>
        <w:spacing w:before="160" w:after="0"/>
        <w:rPr>
          <w:sz w:val="20"/>
        </w:rPr>
      </w:pPr>
      <w:r>
        <w:rPr>
          <w:sz w:val="20"/>
        </w:rPr>
        <w:t>5. Beslut av kostnadsansvarig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3"/>
        <w:gridCol w:w="1116"/>
        <w:gridCol w:w="4722"/>
        <w:gridCol w:w="1063"/>
        <w:gridCol w:w="942"/>
      </w:tblGrid>
      <w:tr>
        <w:trPr>
          <w:trHeight w:val="851" w:hRule="atLeast"/>
          <w:cantSplit w:val="true"/>
        </w:trPr>
        <w:tc>
          <w:tcPr>
            <w:tcW w:w="2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Namn ev. beredande hjälpmedelskonsul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7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Ev. kommentar från hjälpmedelskonsul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4000" w:leader="none"/>
                <w:tab w:val="left" w:pos="6300" w:leader="none"/>
              </w:tabs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eslutsdatum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000" w:leader="none"/>
                <w:tab w:val="left" w:pos="6300" w:leader="none"/>
              </w:tabs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n och underskrift beslutsfatta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ryss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6" w:name="__Fieldmark__73_1555367034"/>
            <w:bookmarkStart w:id="107" w:name="__Fieldmark__73_1555367034"/>
            <w:bookmarkEnd w:id="10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Tillstyrk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ryss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74_1555367034"/>
            <w:bookmarkStart w:id="109" w:name="__Fieldmark__74_1555367034"/>
            <w:bookmarkEnd w:id="10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slås</w:t>
            </w:r>
          </w:p>
        </w:tc>
      </w:tr>
      <w:tr>
        <w:trPr>
          <w:trHeight w:val="907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4000" w:leader="none"/>
                <w:tab w:val="left" w:pos="6300" w:leader="none"/>
              </w:tabs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tivering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4000" w:leader="none"/>
                <w:tab w:val="left" w:pos="630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0" w:name="Text96"/>
            <w:bookmarkEnd w:id="110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000" w:leader="none"/>
                <w:tab w:val="left" w:pos="6300" w:leader="none"/>
              </w:tabs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111" w:name="Text96"/>
            <w:bookmarkStart w:id="112" w:name="Text96"/>
            <w:bookmarkEnd w:id="112"/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259" w:right="1287" w:gutter="0" w:header="709" w:top="1523" w:footer="79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40" w:leader="none"/>
        <w:tab w:val="right" w:pos="9072" w:leader="none"/>
      </w:tabs>
      <w:jc w:val="right"/>
      <w:rPr>
        <w:rFonts w:ascii="Arial" w:hAnsi="Arial" w:cs="Arial"/>
        <w:color w:val="C0C0C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82395" cy="259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10" r="-2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color w:val="C0C0C0"/>
        <w:sz w:val="16"/>
        <w:szCs w:val="16"/>
      </w:rPr>
      <w:t>2018-02-05</w:t>
    </w:r>
  </w:p>
  <w:p>
    <w:pPr>
      <w:pStyle w:val="Head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  <w:tab/>
      <w:tab/>
    </w:r>
  </w:p>
  <w:p>
    <w:pPr>
      <w:pStyle w:val="Header"/>
      <w:tabs>
        <w:tab w:val="left" w:pos="3062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  <w:tab/>
      <w:tab/>
    </w:r>
    <w:r>
      <w:rPr>
        <w:rStyle w:val="Rubrik1Char"/>
      </w:rPr>
      <w:t xml:space="preserve">Särskilt hjälpmedelsbeslu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PageNumber">
    <w:name w:val="Page Number"/>
    <w:basedOn w:val="Standardstycketeckensnitt"/>
    <w:rPr/>
  </w:style>
  <w:style w:type="character" w:styleId="Rubrik1Char">
    <w:name w:val="Rubrik 1 Char"/>
    <w:qFormat/>
    <w:rPr>
      <w:rFonts w:ascii="Arial" w:hAnsi="Arial" w:cs="Arial"/>
      <w:b/>
      <w:bCs/>
      <w:kern w:val="2"/>
      <w:sz w:val="32"/>
      <w:szCs w:val="3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4:00Z</dcterms:created>
  <dc:creator>Rosie Andersson</dc:creator>
  <dc:description/>
  <cp:keywords/>
  <dc:language>en-US</dc:language>
  <cp:lastModifiedBy>Angelica Svelander</cp:lastModifiedBy>
  <cp:lastPrinted>2008-10-13T14:07:00Z</cp:lastPrinted>
  <dcterms:modified xsi:type="dcterms:W3CDTF">2018-02-05T14:23:00Z</dcterms:modified>
  <cp:revision>5</cp:revision>
  <dc:subject/>
  <dc:title>Inom vilket område: (fält med stödfrågor fylls på när kryssrutan ifylls)</dc:title>
</cp:coreProperties>
</file>